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Ộ TƯ PHÁP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</w:tbl>
    <w:p>
      <w:pPr>
        <w:pStyle w:val="Normal"/>
        <w:jc w:val="center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23495</wp:posOffset>
                </wp:positionV>
                <wp:extent cx="514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.85pt" to="141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nb-NO"/>
        </w:rPr>
        <w:t xml:space="preserve">CHƯƠNG TRÌNH HỘI NGHỊ TRIỂN KHAI THỰC HIỆN NGHỊ ĐỊNH SỐ 99/2022/NĐ-CP NGÀY 30 THÁNG 11 NĂM 2022 CỦA CHÍNH PHỦ VỀ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ĐĂNG KÝ BIỆN PHÁP BẢO ĐẢM </w:t>
      </w:r>
    </w:p>
    <w:p>
      <w:pPr>
        <w:pStyle w:val="Normal"/>
        <w:jc w:val="center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25400</wp:posOffset>
                </wp:positionV>
                <wp:extent cx="820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2pt" to="276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-68" w:firstLine="601"/>
        <w:jc w:val="both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1. Thời gian:</w:t>
      </w:r>
      <w:r>
        <w:rPr>
          <w:sz w:val="26"/>
          <w:szCs w:val="26"/>
          <w:lang w:val="nb-NO"/>
        </w:rPr>
        <w:t xml:space="preserve"> Sáng ngày 16 tháng 02 năm 2023 (thứ Năm)</w:t>
      </w:r>
    </w:p>
    <w:p>
      <w:pPr>
        <w:pStyle w:val="Normal"/>
        <w:spacing w:before="60" w:after="60"/>
        <w:ind w:left="-68" w:firstLine="601"/>
        <w:jc w:val="both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2. Địa điểm: </w:t>
      </w:r>
    </w:p>
    <w:p>
      <w:pPr>
        <w:pStyle w:val="Normal"/>
        <w:spacing w:before="60" w:after="60"/>
        <w:ind w:left="-68" w:firstLine="601"/>
        <w:jc w:val="both"/>
        <w:rPr/>
      </w:pPr>
      <w:r>
        <w:rPr>
          <w:sz w:val="26"/>
          <w:szCs w:val="26"/>
          <w:lang w:val="nb-NO"/>
        </w:rPr>
        <w:t>-</w:t>
      </w:r>
      <w:r>
        <w:rPr>
          <w:b/>
          <w:sz w:val="26"/>
          <w:szCs w:val="26"/>
          <w:lang w:val="nb-NO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Điểm cầu Trung ương tại Hội trường Đa Năng, trụ sở Bộ Tư pháp </w:t>
      </w:r>
    </w:p>
    <w:p>
      <w:pPr>
        <w:pStyle w:val="Normal"/>
        <w:spacing w:before="60" w:after="60"/>
        <w:ind w:left="-68" w:firstLine="601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Điểm cầu tại 63 điểm cầu tỉnh, thành phố trực thuộc TW: Phòng họp trực tuyến của Cục Thi hành án dân sự địa phương</w:t>
      </w:r>
    </w:p>
    <w:p>
      <w:pPr>
        <w:pStyle w:val="Normal"/>
        <w:spacing w:before="60" w:after="60"/>
        <w:ind w:left="-68" w:firstLine="601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3. Chủ trì Hội nghị</w:t>
      </w:r>
    </w:p>
    <w:p>
      <w:pPr>
        <w:pStyle w:val="Normal"/>
        <w:spacing w:before="60" w:after="60"/>
        <w:ind w:left="-68" w:firstLine="601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Đồng chí Nguyễn Khánh Ngọc - Thứ trưởng Bộ Tư pháp</w:t>
      </w:r>
    </w:p>
    <w:p>
      <w:pPr>
        <w:pStyle w:val="Normal"/>
        <w:spacing w:before="60" w:after="60"/>
        <w:ind w:left="-68" w:firstLine="601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Đồng chí Phạm Tuấn Ngọc - Cục trưởng Cục Đăng ký quốc gia giao dịch bảo đảm</w:t>
      </w:r>
    </w:p>
    <w:p>
      <w:pPr>
        <w:pStyle w:val="Normal"/>
        <w:spacing w:before="60" w:after="60"/>
        <w:ind w:left="-68" w:firstLine="601"/>
        <w:jc w:val="both"/>
        <w:rPr>
          <w:color w:val="000000"/>
          <w:sz w:val="26"/>
          <w:szCs w:val="26"/>
          <w:lang w:val="nb-NO"/>
        </w:rPr>
      </w:pPr>
      <w:r>
        <w:rPr>
          <w:color w:val="000000"/>
          <w:sz w:val="26"/>
          <w:szCs w:val="26"/>
          <w:lang w:val="nb-NO"/>
        </w:rPr>
      </w:r>
    </w:p>
    <w:tbl>
      <w:tblPr>
        <w:tblW w:w="107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4394"/>
        <w:gridCol w:w="12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ười chủ trì, thực hiện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7h30 - 8h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ón tiếp đại biể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Ban Tổ chức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8h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, giới thiệu đại biểu, mời các đồng chí Lãnh đạo chủ trì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Phó Cục trưởng Cục ĐKQGGDBĐ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</w:rPr>
              <w:t>Văn Thị Khanh Thư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10 - 8h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khai mạc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trưởng Bộ Tư pháp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Nguyễn Khánh Ngọc</w:t>
            </w:r>
          </w:p>
        </w:tc>
      </w:tr>
      <w:tr>
        <w:trPr>
          <w:trHeight w:val="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h20 - 9h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của Bộ Tư pháp: Một số nội dung mới, cơ bản trong quy định của Nghị định số 99/2022/NĐ-CP ngày 30/11/2022 của Chính phủ về đăng ký biện pháp bảo đảm và công tác triển khai thi hành Nghị đị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Phó Cục trưởng Cục ĐKQGGDBĐ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guyễn Hồng Hải</w:t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h50 -10h00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ỉ giải lao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 - 10h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am luận: Triển khai một số quy định về đăng ký thế chấp quyền sử dụng đất, tài sản gắn liền với đất theo quy định của Nghị định số 99/2022/NĐ-CP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Phạm Thị Thịnh - Trưởng phòng Đăng ký đất đai, Cục Đăng ký và Dữ liệu thông tin đất đai, Bộ Tài nguyên và Môi trường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20 -10h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luận: Tác động của Nghị định 99/2022/NĐ-CP đối với hoạt động đăng ký biện pháp bảo đảm tại các Tổ chức tín dụ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da-DK"/>
              </w:rPr>
            </w:pPr>
            <w:r>
              <w:rPr>
                <w:bCs/>
                <w:iCs/>
                <w:sz w:val="26"/>
                <w:szCs w:val="26"/>
                <w:lang w:val="da-DK"/>
              </w:rPr>
              <w:t>Bà Nguyễn Thị Phương - Phó Chủ nhiệm CLB Pháp chế Ngân hàng, Hiệp hội Ngân hàng Việt Nam</w:t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h40 -11h</w:t>
            </w: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rao đổi, thảo lu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trưởng Bộ Tư phá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Nguyễn Khánh Ngọ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ục trưởng Cục </w:t>
            </w:r>
            <w:r>
              <w:rPr>
                <w:sz w:val="26"/>
                <w:szCs w:val="26"/>
              </w:rPr>
              <w:t>ĐKQGGDBĐ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uấn Ngọc</w:t>
            </w:r>
          </w:p>
        </w:tc>
      </w:tr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1h15 -11h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luận, bế mạc Hội ngh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trưởng Bộ Tư pháp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Nguyễn Khánh Ngọc</w:t>
            </w:r>
          </w:p>
        </w:tc>
      </w:tr>
    </w:tbl>
    <w:p>
      <w:pPr>
        <w:pStyle w:val="Normal"/>
        <w:ind w:firstLine="720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                    </w:t>
      </w:r>
    </w:p>
    <w:p>
      <w:pPr>
        <w:pStyle w:val="Normal"/>
        <w:ind w:firstLine="720"/>
        <w:jc w:val="center"/>
        <w:rPr/>
      </w:pPr>
      <w:r>
        <w:rPr>
          <w:i/>
          <w:lang w:val="nl-NL"/>
        </w:rPr>
        <w:t xml:space="preserve">                                                       </w:t>
      </w:r>
      <w:r>
        <w:rPr>
          <w:b/>
          <w:lang w:val="nl-NL"/>
        </w:rPr>
        <w:t>BAN TỔ CHỨC</w:t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pageBreakBefore/>
      <w:spacing w:before="280" w:after="280"/>
    </w:pPr>
    <w:rPr>
      <w:rFonts w:ascii="Tahoma" w:hAnsi="Tahoma" w:cs="Tahoma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8:00Z</dcterms:created>
  <dc:creator>PC Thien IT</dc:creator>
  <dc:description/>
  <cp:keywords/>
  <dc:language>en-US</dc:language>
  <cp:lastModifiedBy>LeThuThao</cp:lastModifiedBy>
  <cp:lastPrinted>2023-02-01T16:34:00Z</cp:lastPrinted>
  <dcterms:modified xsi:type="dcterms:W3CDTF">2023-02-15T03:16:00Z</dcterms:modified>
  <cp:revision>65</cp:revision>
  <dc:subject/>
  <dc:title>CHƯƠNG TRÌNH HỘI NGHỊ TRIỂN KHAI CÔNG TÁC NĂM 2015 CỦA CỤC BỒI THƯỜNG NHÀ NƯỚC</dc:title>
</cp:coreProperties>
</file>